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nson: </w:t>
      </w:r>
      <w:r>
        <w:rPr>
          <w:rFonts w:cs="Arial" w:ascii="Arial" w:hAnsi="Arial"/>
          <w:b/>
          <w:sz w:val="20"/>
          <w:szCs w:val="20"/>
        </w:rPr>
        <w:t>Jammin' (live versi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br/>
        <w:t xml:space="preserve">Ooh, yeah! </w:t>
      </w:r>
      <w:r>
        <w:rPr>
          <w:rFonts w:cs="Arial" w:ascii="Arial" w:hAnsi="Arial"/>
          <w:sz w:val="20"/>
          <w:szCs w:val="20"/>
          <w:lang w:val="en-GB"/>
        </w:rPr>
        <w:t xml:space="preserve">All right! </w:t>
        <w:br/>
        <w:t xml:space="preserve">We're jammin': </w:t>
        <w:br/>
        <w:t xml:space="preserve">I wanna jam it wid you. </w:t>
        <w:br/>
        <w:t xml:space="preserve">We're jammin', jammin', </w:t>
        <w:br/>
        <w:t xml:space="preserve">And I hope you like jammin', too. </w:t>
        <w:br/>
        <w:br/>
        <w:t xml:space="preserve">Ain't no rules, ain't no vow, we can do it anyhow: </w:t>
        <w:br/>
        <w:t xml:space="preserve">I'n'I will see you through, </w:t>
        <w:br/>
        <w:t xml:space="preserve">'Cos everyday we pay the price with a little sacrifice, </w:t>
        <w:br/>
        <w:t xml:space="preserve">Jammin' till the jam is through. </w:t>
        <w:br/>
        <w:br/>
        <w:t xml:space="preserve">We're jammin' - </w:t>
        <w:br/>
        <w:t xml:space="preserve">To think that jammin' was a thing of the past; </w:t>
        <w:br/>
        <w:t xml:space="preserve">We're jammin', </w:t>
        <w:br/>
        <w:t xml:space="preserve">And I hope this jam is gonna last. </w:t>
        <w:br/>
        <w:br/>
        <w:t xml:space="preserve">No bullet can stop us now, we neither beg nor we won't bow; </w:t>
        <w:br/>
        <w:t xml:space="preserve">Neither can be bought nor sold. </w:t>
        <w:br/>
        <w:t xml:space="preserve">We all defend the right; Jah - Jah children must unite: </w:t>
        <w:br/>
        <w:t xml:space="preserve">Your life is worth much more than gold. </w:t>
        <w:br/>
        <w:br/>
        <w:t xml:space="preserve">We're jammin' (jammin', jammin', jammin'); </w:t>
        <w:br/>
        <w:t xml:space="preserve">And we're jammin' in the name of the Lord; </w:t>
        <w:br/>
        <w:t xml:space="preserve">We're jammin' (jammin', jammin', jammin');, </w:t>
        <w:br/>
        <w:t xml:space="preserve">We're jammin' right straight from Yah. </w:t>
        <w:br/>
        <w:br/>
        <w:t xml:space="preserve">Yeh! Holy Mount Zion; </w:t>
        <w:br/>
        <w:t xml:space="preserve">Holy Mount Zion: </w:t>
        <w:br/>
        <w:t xml:space="preserve">Jah sitteth in Mount Zion </w:t>
        <w:br/>
        <w:t xml:space="preserve">And rules all creation. </w:t>
        <w:br/>
        <w:br/>
        <w:t xml:space="preserve">Yeah, we're - we're jammin' (wotcha-wa), </w:t>
        <w:br/>
        <w:t xml:space="preserve">Wotcha-wa-wa-wa, we're jammin' (wotcha-wa), </w:t>
        <w:br/>
        <w:t xml:space="preserve">See, I wanna jam it wid you </w:t>
        <w:br/>
        <w:t xml:space="preserve">We're jammin' (jammin', jammin', jammin'); </w:t>
        <w:br/>
        <w:t xml:space="preserve">I'm jammed: I hope you're jammin', too. </w:t>
        <w:br/>
        <w:br/>
        <w:t xml:space="preserve">Jam's about my pride and truth I cannot hide </w:t>
        <w:br/>
        <w:t xml:space="preserve">To keep you satisfied. </w:t>
        <w:br/>
        <w:t xml:space="preserve">True love that now exist is the love I can't resist, </w:t>
        <w:br/>
        <w:t xml:space="preserve">So jam by my side. </w:t>
        <w:br/>
        <w:br/>
        <w:t xml:space="preserve">We're Jammin' (jammin', jammin', jammin') yeah-eah-eah! </w:t>
        <w:br/>
        <w:t xml:space="preserve">I wanna jam it wid you. </w:t>
        <w:br/>
        <w:t xml:space="preserve">We're jammin', we're jammin', we're jammin', we're jammin', </w:t>
        <w:br/>
        <w:t xml:space="preserve">We're jammin', we're jammin', we're jammin', we're jammin'; </w:t>
        <w:br/>
        <w:t xml:space="preserve">Hope you like jammin', too. </w:t>
        <w:br/>
        <w:t xml:space="preserve">We're jammin', we're jammin' (jammin');, </w:t>
        <w:br/>
        <w:t xml:space="preserve">We're jammin', we're jammin' (jammin');. </w:t>
        <w:br/>
        <w:t xml:space="preserve">I wanna (I wanna jam it wid you) - I wanna - </w:t>
        <w:br/>
        <w:t xml:space="preserve">I wanna jam wid you now. </w:t>
        <w:br/>
        <w:t xml:space="preserve">Jammin', jammin' (hope you like jammin' too). </w:t>
        <w:br/>
        <w:t xml:space="preserve">Eh-eh! I hope you like jammin', I hope you like jammin', </w:t>
        <w:br/>
        <w:t xml:space="preserve">'Cause (I wanna jam it wid you). I wanna ... wid you. </w:t>
        <w:br/>
        <w:t xml:space="preserve">I like - I hope you - I hope you like jammin', too. </w:t>
        <w:br/>
        <w:t xml:space="preserve">I wanna jam it; </w:t>
        <w:br/>
        <w:t>I wanna jam it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Refrain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49"/>
        <w:gridCol w:w="11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uplet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14"/>
        <w:gridCol w:w="1202"/>
        <w:gridCol w:w="116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Break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120"/>
        <w:gridCol w:w="11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cture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 (refrain x 4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 (refrain x4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Get Up, Stand Up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t xml:space="preserve">Get up, stand up: stand up for your rights! </w:t>
        <w:br/>
        <w:t xml:space="preserve">Get up, stand up: stand up for your rights! </w:t>
        <w:br/>
        <w:t xml:space="preserve">Get up, stand up: stand up for your rights! </w:t>
        <w:br/>
        <w:t xml:space="preserve">Get up, stand up: don't give up the fight! </w:t>
        <w:br/>
        <w:br/>
        <w:t xml:space="preserve">Preacherman, don't tell me, </w:t>
        <w:br/>
        <w:t xml:space="preserve">Heaven is under the earth. </w:t>
        <w:br/>
        <w:t xml:space="preserve">I know you don't know </w:t>
        <w:br/>
        <w:t xml:space="preserve">What life is really worth. </w:t>
        <w:br/>
        <w:t xml:space="preserve">It's not all that glitters is gold; </w:t>
        <w:br/>
        <w:t xml:space="preserve">'Alf the story has never been told: </w:t>
        <w:br/>
        <w:t xml:space="preserve">So now you see the light, eh! </w:t>
        <w:br/>
        <w:t xml:space="preserve">Stand up for your rights. Come on! </w:t>
        <w:br/>
        <w:br/>
        <w:t xml:space="preserve">Get up, stand up: stand up for your rights! </w:t>
        <w:br/>
        <w:t xml:space="preserve">Get up, stand up: don't give up the fight! </w:t>
        <w:br/>
        <w:t xml:space="preserve">Get up, stand up: stand up for your rights! </w:t>
        <w:br/>
        <w:t xml:space="preserve">Get up, stand up: don't give up the fight! </w:t>
        <w:br/>
        <w:br/>
        <w:t xml:space="preserve">Most people think, </w:t>
        <w:br/>
        <w:t xml:space="preserve">Great God will come from the skies, </w:t>
        <w:br/>
        <w:t xml:space="preserve">Take away everything </w:t>
        <w:br/>
        <w:t xml:space="preserve">And make everybody feel high. </w:t>
        <w:br/>
        <w:t xml:space="preserve">But if you know what life is worth, </w:t>
        <w:br/>
        <w:t xml:space="preserve">You will look for yours on earth: </w:t>
        <w:br/>
        <w:t xml:space="preserve">And now you see the light, </w:t>
        <w:br/>
        <w:t xml:space="preserve">You stand up for your rights. Jah! </w:t>
        <w:br/>
        <w:br/>
        <w:t xml:space="preserve">Get up, stand up! (Jah, Jah!) </w:t>
        <w:br/>
        <w:t xml:space="preserve">Stand up for your rights! (Oh-hoo!) </w:t>
        <w:br/>
        <w:t xml:space="preserve">Get up, stand up! (Get up, stand up!) </w:t>
        <w:br/>
        <w:t xml:space="preserve">Don't give up the fight! (Life is your right!) </w:t>
        <w:br/>
        <w:t xml:space="preserve">Get up, stand up! (So we can't give up the fight!) </w:t>
        <w:br/>
        <w:t xml:space="preserve">Stand up for your rights! (Lord, Lord!) </w:t>
        <w:br/>
        <w:t xml:space="preserve">Get up, stand up! (Keep on struggling on!) </w:t>
        <w:br/>
        <w:t xml:space="preserve">Don't give up the fight! (Yeah!) </w:t>
        <w:br/>
        <w:br/>
        <w:t xml:space="preserve">We sick an' tired of-a your ism-skism game - </w:t>
        <w:br/>
        <w:t xml:space="preserve">Dyin' 'n' goin' to heaven in-a Jesus' name, Lord. </w:t>
        <w:br/>
        <w:t xml:space="preserve">We know when we understand: </w:t>
        <w:br/>
        <w:t xml:space="preserve">Almighty God is a living man. </w:t>
        <w:br/>
        <w:t xml:space="preserve">You can fool some people sometimes, </w:t>
        <w:br/>
        <w:t xml:space="preserve">But you can't fool all the people all the time. </w:t>
        <w:br/>
        <w:t xml:space="preserve">So now we see the light (What you gonna do?), </w:t>
        <w:br/>
        <w:t xml:space="preserve">We gonna stand up for our rights! (Yeah, yeah, yeah!) </w:t>
        <w:br/>
        <w:br/>
        <w:t xml:space="preserve">So you better: </w:t>
        <w:br/>
        <w:t xml:space="preserve">Get up, stand up! (In the morning! Git it up!) </w:t>
        <w:br/>
        <w:t xml:space="preserve">Stand up for your rights! (Stand up for our rights!) </w:t>
        <w:br/>
        <w:t xml:space="preserve">Get up, stand up! </w:t>
        <w:br/>
        <w:t xml:space="preserve">Don't give up the fight! (Don't give it up, don't give it up!) </w:t>
        <w:br/>
        <w:t xml:space="preserve">Get up, stand up! (Get up, stand up!) </w:t>
        <w:br/>
        <w:t xml:space="preserve">Stand up for your rights! (Get up, stand up!) </w:t>
        <w:br/>
        <w:t xml:space="preserve">Get up, stand up! ( ... ) </w:t>
        <w:br/>
        <w:t xml:space="preserve">Don't give up the fight! (Get up, stand up!) </w:t>
        <w:br/>
        <w:t xml:space="preserve">Get up, stand up! ( ... ) </w:t>
        <w:br/>
        <w:t xml:space="preserve">Stand up for your rights! </w:t>
        <w:br/>
        <w:t xml:space="preserve">Get up, stand up! </w:t>
        <w:br/>
        <w:t>Don't give up the fight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br w:type="page"/>
      </w:r>
      <w:bookmarkStart w:id="0" w:name="OLE_LINK1"/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Dreadlocks The Time Is Now</w:t>
      </w:r>
      <w:r>
        <w:rPr>
          <w:rFonts w:cs="Arial" w:ascii="Arial" w:hAnsi="Arial"/>
          <w:sz w:val="20"/>
          <w:szCs w:val="20"/>
          <w:lang w:val="en-GB"/>
        </w:rPr>
        <w:br/>
      </w:r>
      <w:bookmarkEnd w:id="0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t xml:space="preserve">I had a vision last night </w:t>
        <w:br/>
        <w:t xml:space="preserve">That I was walking on a street of gold </w:t>
        <w:br/>
        <w:t xml:space="preserve">The street that I saw </w:t>
        <w:br/>
        <w:t xml:space="preserve">Is where I and I should have been </w:t>
        <w:br/>
        <w:t xml:space="preserve">So lets unite and stand up and fight for our rights </w:t>
        <w:br/>
        <w:br/>
        <w:t xml:space="preserve">Dreadlocks the time is now </w:t>
        <w:br/>
        <w:t xml:space="preserve">Stand up fight for your rights </w:t>
        <w:br/>
        <w:t xml:space="preserve">Or you ain't gonna get your culture man </w:t>
        <w:br/>
        <w:t xml:space="preserve">Roots natty, don't give up - hold on </w:t>
        <w:br/>
        <w:br/>
        <w:t xml:space="preserve">If I am wrong </w:t>
        <w:br/>
        <w:t xml:space="preserve">Be not afraid to say so </w:t>
        <w:br/>
        <w:t xml:space="preserve">Is there any difference between the human race? </w:t>
        <w:br/>
        <w:t xml:space="preserve">We are all of one skin </w:t>
        <w:br/>
        <w:t xml:space="preserve">Same blood , same soul </w:t>
        <w:br/>
        <w:t xml:space="preserve">But there are some who think </w:t>
        <w:br/>
        <w:t xml:space="preserve">Dreadlocks don't count </w:t>
        <w:br/>
        <w:br/>
        <w:t xml:space="preserve">Dreadlocks the time is now </w:t>
        <w:br/>
        <w:t xml:space="preserve">Stand up fight for your rights </w:t>
        <w:br/>
        <w:t xml:space="preserve">Or you ain't gonna get your culture man </w:t>
        <w:br/>
        <w:t>Roots natty, don't give up - hold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m#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Your House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love is a life for I</w:t>
        <w:br/>
        <w:t>Realized that so much</w:t>
        <w:br/>
        <w:t>When I first met you</w:t>
        <w:br/>
        <w:t>That was some time ago oh</w:t>
        <w:br/>
        <w:t>From then until this</w:t>
        <w:br/>
        <w:t>Resist no no no close to you</w:t>
        <w:br/>
        <w:t>Oh yes right from the start</w:t>
        <w:br/>
        <w:t>Oh no no no could never part</w:t>
        <w:br/>
        <w:t>Oh I hear from that thought</w:t>
        <w:br/>
        <w:br/>
        <w:t>I wanna live in your house</w:t>
        <w:br/>
        <w:t>I wanna live in your house</w:t>
        <w:br/>
        <w:t>You say dry your ___ don't</w:t>
        <w:br/>
        <w:t>Wipe that tear drops from your eyes</w:t>
        <w:br/>
        <w:br/>
        <w:t>Was in a little situation</w:t>
        <w:br/>
        <w:t>Came with a solution</w:t>
        <w:br/>
        <w:t>Was a revelation to hear</w:t>
        <w:br/>
        <w:t>Triumphant calling</w:t>
        <w:br/>
        <w:t>Triumphant trumpets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p spa da dap pap spa spa</w:t>
        <w:br/>
        <w:br/>
        <w:t>I wanna live in your house</w:t>
        <w:br/>
        <w:t>I wanna live in your house</w:t>
        <w:br/>
        <w:br/>
        <w:t>Oh I no hear</w:t>
        <w:br/>
        <w:t>Too much for what some say</w:t>
        <w:br/>
        <w:t>Cause at the close of the day</w:t>
        <w:br/>
        <w:t>They'll be so far away</w:t>
        <w:br/>
        <w:t>But then I know</w:t>
        <w:br/>
        <w:t>One things for certain</w:t>
        <w:br/>
        <w:t>Came at the closing of the</w:t>
        <w:br/>
        <w:t>Woo oh oh oh</w:t>
        <w:br/>
        <w:t>Yes, I know one thing for certain</w:t>
        <w:br/>
        <w:t>You'll be there you'll be there</w:t>
        <w:br/>
        <w:t>It was you</w:t>
        <w:br/>
        <w:t>That raise the flag above I head</w:t>
        <w:br/>
        <w:t>Once when I was once when I was</w:t>
        <w:br/>
        <w:t>In a little situation</w:t>
        <w:br/>
        <w:t>Came with a solution</w:t>
        <w:br/>
        <w:t>Was a revelation to hear</w:t>
        <w:br/>
        <w:t>Triumphant calling</w:t>
        <w:br/>
        <w:t>Triumphant trumpets</w:t>
        <w:br/>
        <w:br/>
        <w:t>I wanna live in your house</w:t>
        <w:br/>
        <w:t>I wanna live in your house</w:t>
        <w:br/>
        <w:br/>
        <w:t>To make I home</w:t>
        <w:br/>
        <w:t>To make I home yeh</w:t>
        <w:br/>
        <w:t>I wanna l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1"/>
        <w:gridCol w:w="1173"/>
        <w:gridCol w:w="112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uplet et Refrain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122"/>
        <w:gridCol w:w="112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You said</w:t>
        <w:tab/>
        <w:tab/>
        <w:tab/>
        <w:t>dry your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3"/>
        <w:gridCol w:w="1175"/>
        <w:gridCol w:w="112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Break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I’m not ashamed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la la la la laaa, means I love Jah, yes</w:t>
        <w:br/>
        <w:t>La la la la la laaa, means I love Jah</w:t>
        <w:br/>
        <w:br/>
        <w:t>I'm not ashamed, I'm not ashamed</w:t>
        <w:br/>
        <w:t>I'm not ashamed to hold Jah Jah</w:t>
        <w:br/>
        <w:t>Not in any crowd</w:t>
        <w:br/>
        <w:t>I'm not ashamed, I'm not ashamed</w:t>
        <w:br/>
        <w:t>I'm not ashamed to hold Jah Jah</w:t>
        <w:br/>
        <w:t>Oh no</w:t>
        <w:br/>
        <w:br/>
        <w:t>For when I was doun an out</w:t>
        <w:br/>
        <w:t>He was the one who help me out</w:t>
        <w:br/>
        <w:t>Stretch forth His hands</w:t>
        <w:br/>
        <w:t>For I when I'm in distress</w:t>
        <w:br/>
        <w:br/>
        <w:t>For even when my mother hide</w:t>
        <w:br/>
        <w:t>And my father was sickly, yeah</w:t>
        <w:br/>
        <w:t>He said "come inside, come on, I'll take thy hand"</w:t>
        <w:br/>
        <w:t>An' that is why, hear me all!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clavier + guit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br/>
        <w:t>La la la la la laaa, means I love Jah !</w:t>
        <w:br/>
      </w:r>
      <w:r>
        <w:rPr>
          <w:rFonts w:cs="Arial" w:ascii="Arial" w:hAnsi="Arial"/>
          <w:sz w:val="20"/>
          <w:szCs w:val="20"/>
          <w:lang w:val="en-GB"/>
        </w:rPr>
        <w:t>La la la la la laaa, means I love Jah, yeah</w:t>
        <w:br/>
        <w:br/>
        <w:t>I'm not ashamed, I'm not ashamed</w:t>
        <w:br/>
        <w:t>I'm not ashamed to shake up my knots</w:t>
        <w:br/>
        <w:t>Not even in the street</w:t>
        <w:br/>
        <w:br/>
        <w:t>I'm not ashamed, I'm not ashamed</w:t>
        <w:br/>
        <w:t>I'm not ashamed to shake up my knots</w:t>
        <w:br/>
        <w:t>Not even in church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not ashamed, I'm not ashamed</w:t>
        <w:br/>
        <w:t>I'm not ashamed to shake up my knots</w:t>
        <w:br/>
        <w:t>Not even among the greatest set of men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la la la la laaa, means I love Jah, hear! – slow d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la la la la laaa, means I love Jah, yea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i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Intro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3"/>
        <w:gridCol w:w="1259"/>
        <w:gridCol w:w="11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 et ref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One dro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o-oo-ooh, yea-ah. Wo-yoy! Wo-yoy! Wo-yoy! Wo-yoy-yoy-yoy! </w:t>
        <w:br/>
        <w:t xml:space="preserve">Feel it in the one drop; </w:t>
        <w:br/>
        <w:t xml:space="preserve">And we'll still find time to rap; </w:t>
        <w:br/>
        <w:t xml:space="preserve">We're makin' the one stop, </w:t>
        <w:br/>
        <w:t xml:space="preserve">The generation gap; </w:t>
        <w:br/>
        <w:t xml:space="preserve">Now feel this drumbeat </w:t>
        <w:br/>
        <w:t xml:space="preserve">As it beats within, </w:t>
        <w:br/>
        <w:t xml:space="preserve">Playin' a riddim, </w:t>
        <w:br/>
        <w:t xml:space="preserve">Resisting against the system, ooh-wee! </w:t>
        <w:br/>
        <w:br/>
        <w:t xml:space="preserve">I know Jah's never let us down; </w:t>
        <w:br/>
        <w:t xml:space="preserve">Pull your rights from wrong </w:t>
        <w:br/>
        <w:t xml:space="preserve">(I know Jah would never let us down) </w:t>
        <w:br/>
        <w:t xml:space="preserve">Oh, no! Oh, no! Oh, no! </w:t>
        <w:br/>
        <w:t xml:space="preserve">They made their world so hard (so hard): </w:t>
        <w:br/>
        <w:t xml:space="preserve">Every day we got to keep on fighting (fighting); </w:t>
        <w:br/>
        <w:t xml:space="preserve">They made their world so hard (so hard): </w:t>
        <w:br/>
        <w:t xml:space="preserve">Every day the people are dyin' (dying), yeah! </w:t>
        <w:br/>
        <w:t xml:space="preserve">(It dread, dread) For hunger (dread, dread) and starvation </w:t>
        <w:br/>
        <w:t xml:space="preserve">(dread, dread, dread, dread), </w:t>
        <w:br/>
        <w:t xml:space="preserve">Lamentation (dread dread), </w:t>
        <w:br/>
        <w:t xml:space="preserve">But read it in Revelation (dread, dread, dread, dread): </w:t>
        <w:br/>
        <w:t xml:space="preserve">You'll find your redemption </w:t>
        <w:br/>
        <w:t xml:space="preserve">And then you give us the teachings of His Majesty, </w:t>
        <w:br/>
        <w:t xml:space="preserve">For we no want no devil philosophy; </w:t>
        <w:br/>
        <w:t xml:space="preserve">A you fe give us the teachings of His Majesty, </w:t>
        <w:br/>
        <w:t xml:space="preserve">A we no want no devil philosophy: </w:t>
        <w:br/>
        <w:br/>
        <w:t xml:space="preserve">Feel it in the one drop; </w:t>
        <w:br/>
        <w:t xml:space="preserve">And we still find time to rap; </w:t>
        <w:br/>
        <w:t xml:space="preserve">We're making the one stop, </w:t>
        <w:br/>
        <w:t xml:space="preserve">And we filling the gap: </w:t>
        <w:br/>
        <w:t xml:space="preserve">So feel this drumbeat </w:t>
        <w:br/>
        <w:t xml:space="preserve">As it beats within </w:t>
        <w:br/>
        <w:t xml:space="preserve">Playing a riddim, uh! </w:t>
        <w:br/>
        <w:t xml:space="preserve">Fighting against ism and skism, </w:t>
        <w:br/>
        <w:br/>
        <w:t xml:space="preserve">Singing: I know Jah's never let us down; </w:t>
        <w:br/>
        <w:t xml:space="preserve">Pull your rights from wrong: </w:t>
        <w:br/>
        <w:t xml:space="preserve">I know Jah's never let us down. </w:t>
        <w:br/>
        <w:t xml:space="preserve">Oh, no! Oh, no! Oh, no! </w:t>
        <w:br/>
        <w:t xml:space="preserve">They made their world so hard </w:t>
        <w:br/>
        <w:t xml:space="preserve">Every day (we got to keep on fighting), every day; </w:t>
        <w:br/>
        <w:t xml:space="preserve">They made their world so hard </w:t>
        <w:br/>
        <w:t xml:space="preserve">Every day (the people are dying), eh! </w:t>
        <w:br/>
        <w:t xml:space="preserve">(dread, dread, it dread, dread) Oh, whoa! Make dem a-go on so: </w:t>
        <w:br/>
        <w:t xml:space="preserve">(dread, dread, it dread on dread) Ah, whoa! </w:t>
        <w:br/>
        <w:t xml:space="preserve">(dread, dread) I'll walk (it dread, dread) </w:t>
        <w:br/>
        <w:t xml:space="preserve">Ah, whoa! Frighten dem, ah whoa! </w:t>
        <w:br/>
        <w:t xml:space="preserve">(dread, dread) Ah, whoa! Frighten dem, eh! </w:t>
        <w:br/>
        <w:t xml:space="preserve">Give us the teachings of His Majesty - with a stick-up! </w:t>
        <w:br/>
        <w:t xml:space="preserve">We no want no devil philosophy. Can you hear? </w:t>
        <w:br/>
        <w:t xml:space="preserve">Give us the teachings of His Majesty, </w:t>
        <w:br/>
        <w:t xml:space="preserve">For we no want no devil philosophy. </w:t>
        <w:br/>
        <w:br/>
        <w:t xml:space="preserve">We feel it in the one drop; you're lucky! </w:t>
        <w:br/>
        <w:t xml:space="preserve">For we still got time to rap, </w:t>
        <w:br/>
        <w:t xml:space="preserve">And we're making the one stop </w:t>
        <w:br/>
        <w:t xml:space="preserve">Let me tell ya: this generation gap. </w:t>
        <w:br/>
        <w:t xml:space="preserve">So feel this drumbeat; </w:t>
        <w:br/>
        <w:t xml:space="preserve">I tell you what: it's beating within </w:t>
        <w:br/>
        <w:t>Feel you heart playing a ridd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66"/>
        <w:gridCol w:w="11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The Heat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br/>
        <w:t xml:space="preserve">Rise up fallen fighters; </w:t>
        <w:br/>
        <w:t xml:space="preserve">Rise and take your stance again. </w:t>
        <w:br/>
        <w:t xml:space="preserve">'Tis he who fight and run away </w:t>
        <w:br/>
        <w:t xml:space="preserve">Live to fight another day. </w:t>
        <w:br/>
        <w:t xml:space="preserve">With 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br/>
        <w:t xml:space="preserve">As a man sow, shall he reap </w:t>
        <w:br/>
        <w:t xml:space="preserve">And I know that talk is cheap. </w:t>
        <w:br/>
        <w:t xml:space="preserve">But the hotter the battle </w:t>
        <w:br/>
        <w:t xml:space="preserve">A the sweeter Jah victory. </w:t>
        <w:br/>
        <w:t xml:space="preserve">With 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br/>
        <w:t xml:space="preserve">--- Guitar solo --- </w:t>
        <w:br/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br/>
        <w:t xml:space="preserve">--- Rise up, fallen fighters: </w:t>
        <w:br/>
        <w:t xml:space="preserve">Rise and take your stance again. </w:t>
        <w:br/>
        <w:t xml:space="preserve">'Tis he who fight and run away </w:t>
        <w:br/>
        <w:t xml:space="preserve">Live to fight another day. </w:t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 xml:space="preserve">De heathen back, yeah, 'pon de wall! </w:t>
        <w:br/>
        <w:t xml:space="preserve">De heathen back dey 'pon de wall! </w:t>
        <w:br/>
        <w:t>De heathen back, yeah, 'pon de wall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121"/>
        <w:gridCol w:w="11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nson: </w:t>
      </w:r>
      <w:r>
        <w:rPr>
          <w:rFonts w:cs="Arial" w:ascii="Arial" w:hAnsi="Arial"/>
          <w:b/>
          <w:sz w:val="20"/>
          <w:szCs w:val="20"/>
          <w:lang w:val="en-GB"/>
        </w:rPr>
        <w:t>Burning n' loo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morning I woke up in a curfew; </w:t>
        <w:br/>
        <w:t xml:space="preserve">O God, I was a prisoner, too - yeah! </w:t>
        <w:br/>
        <w:t xml:space="preserve">Could not recognize the faces standing over me; </w:t>
        <w:br/>
        <w:t xml:space="preserve">They were all dressed in uniforms of brutality. Eh! </w:t>
        <w:br/>
        <w:br/>
        <w:t xml:space="preserve">How many rivers do we have to cross, </w:t>
        <w:br/>
        <w:t xml:space="preserve">Before we can talk to the boss? Eh! </w:t>
        <w:br/>
        <w:t xml:space="preserve">All that we got, it seems we have lost; </w:t>
        <w:br/>
        <w:t xml:space="preserve">We must have really paid the cost. </w:t>
        <w:br/>
        <w:br/>
        <w:t xml:space="preserve">(That's why we gonna be) </w:t>
        <w:br/>
        <w:t xml:space="preserve">Burnin' and a-lootin' tonight; </w:t>
        <w:br/>
        <w:t xml:space="preserve">(Say we gonna burn and loot) </w:t>
        <w:br/>
        <w:t xml:space="preserve">Burnin' and a-lootin' tonight; </w:t>
        <w:br/>
        <w:t xml:space="preserve">(One more thing) </w:t>
        <w:br/>
        <w:t xml:space="preserve">Burnin' all pollution tonight; </w:t>
        <w:br/>
        <w:t xml:space="preserve">(Oh, yeah, yeah) </w:t>
        <w:br/>
        <w:t xml:space="preserve">Burnin' all illusion tonight. </w:t>
        <w:br/>
        <w:br/>
        <w:t xml:space="preserve">Oh, stop them! </w:t>
        <w:br/>
        <w:br/>
        <w:t xml:space="preserve">Give me the food and let me grow; </w:t>
        <w:br/>
        <w:t xml:space="preserve">Let the Roots Man take a blow. </w:t>
        <w:br/>
        <w:t xml:space="preserve">All them drugs gonna make you slow now; </w:t>
        <w:br/>
        <w:t xml:space="preserve">It's not the music of the ghetto. Eh! </w:t>
        <w:br/>
        <w:br/>
        <w:t xml:space="preserve">Weeping and a-wailin' tonight; </w:t>
        <w:br/>
        <w:t xml:space="preserve">(Who can stop the tears?) </w:t>
        <w:br/>
        <w:t xml:space="preserve">Weeping and a-wailin' tonight; </w:t>
        <w:br/>
        <w:t xml:space="preserve">(We've been suffering these long, long-a years!) </w:t>
        <w:br/>
        <w:t xml:space="preserve">Weeping and a-wailin' tonight </w:t>
        <w:br/>
        <w:t xml:space="preserve">(Will you say cheer?) </w:t>
        <w:br/>
        <w:t xml:space="preserve">Weeping and a-wailin' tonight </w:t>
        <w:br/>
        <w:t xml:space="preserve">(But where?) </w:t>
        <w:br/>
        <w:br/>
        <w:t xml:space="preserve">Give me the food and let me grow; </w:t>
        <w:br/>
        <w:t xml:space="preserve">Let the Roots Man take a blow. </w:t>
        <w:br/>
        <w:t xml:space="preserve">I must say: all them - all them drugs gonna make you slow; </w:t>
        <w:br/>
        <w:t xml:space="preserve">It's not the music of the ghetto. </w:t>
        <w:br/>
        <w:br/>
        <w:t xml:space="preserve">We gonna be burning and a-looting tonight; </w:t>
        <w:br/>
        <w:t xml:space="preserve">(To survive, yeah!) </w:t>
        <w:br/>
        <w:t xml:space="preserve">Burning and a-looting tonight; </w:t>
        <w:br/>
        <w:t xml:space="preserve">(Save your baby lives) </w:t>
        <w:br/>
        <w:t xml:space="preserve">Burning all pollution tonight; </w:t>
        <w:br/>
        <w:t xml:space="preserve">(Pollution, yeah, yeah!) </w:t>
        <w:br/>
        <w:t xml:space="preserve">Burning all illusion tonight </w:t>
        <w:br/>
        <w:t xml:space="preserve">(Lord-a, Lord-a, Lord-a, Lord!) </w:t>
        <w:br/>
        <w:br/>
        <w:t xml:space="preserve">Burning and a-looting tonight; </w:t>
        <w:br/>
        <w:t xml:space="preserve">Burning and a-looting tonight; </w:t>
        <w:br/>
        <w:t>Burning all pollution ton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74"/>
        <w:gridCol w:w="117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ain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74"/>
        <w:gridCol w:w="117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et ready - The Gladiators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ready brothers and sisters, get ready</w:t>
        <w:br/>
        <w:t>Get ready, we're gonna dance our troubles away - oh yeah</w:t>
        <w:br/>
        <w:t>Whether you are friends or foes, get ready</w:t>
        <w:br/>
        <w:t>Get ready, we're gonna dance our sorrows away - oh yeah</w:t>
        <w:br/>
        <w:t>Even if you're old and grey</w:t>
        <w:br/>
        <w:t>Come dance, those bad vibes, those bad vibes away</w:t>
        <w:br/>
        <w:br/>
        <w:t>If you will be lighter</w:t>
        <w:br/>
        <w:t>And Jah will give you rest of your weary head</w:t>
        <w:br/>
        <w:t>If you're wrapped up in big sorrows</w:t>
        <w:br/>
        <w:t>Then Jah will amend your broken heart</w:t>
        <w:br/>
        <w:t>Forget about sadness</w:t>
        <w:br/>
        <w:t>'Cause I know for sure there'll be gladness</w:t>
        <w:br/>
        <w:t>Forget about your weakness</w:t>
        <w:br/>
        <w:t>'Cause tomorrow Jah will heal your sickness</w:t>
        <w:br/>
        <w:t>Even if you're old and grey</w:t>
        <w:br/>
        <w:t>Come dance, those bad vibes, those bad vibes away</w:t>
        <w:br/>
        <w:br/>
        <w:t>Each and every day I pray</w:t>
        <w:br/>
        <w:t>For you to come home and stay</w:t>
        <w:br/>
        <w:br/>
        <w:t>If you will be lighter</w:t>
        <w:br/>
        <w:t>And Jah will give you rest of your weary head</w:t>
        <w:br/>
        <w:t>If you're wrapped up in big sorrows</w:t>
        <w:br/>
        <w:t>Then Jah will amend your broken heart</w:t>
        <w:br/>
        <w:t>Forget about sadness</w:t>
        <w:br/>
        <w:t>'Cause I know for sure there'll be gladness</w:t>
        <w:br/>
        <w:t>Forget about your weakness</w:t>
        <w:br/>
        <w:t>'Cause tomorrow Jah will heal your sickness</w:t>
        <w:br/>
        <w:t>Even if you're old and grey</w:t>
        <w:br/>
        <w:t>Come dance, those bad vibes, those bad vibes away</w:t>
        <w:br/>
        <w:br/>
        <w:t>Each and every day I pray</w:t>
        <w:br/>
        <w:t>For you to come home and stay</w:t>
        <w:br/>
        <w:br/>
        <w:t>Even if you're old and grey</w:t>
        <w:br/>
        <w:t>Come dance, those bad vibes, those bad vibes away</w:t>
        <w:br/>
        <w:t>Each and every day I pray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t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 / G /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 / G /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m / G /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(8ème) / G / Em /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m / G / 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x Romeo - Chase the dev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cifer son of the mourning, I'm gonna chase you out of earth!</w:t>
        <w:br/>
        <w:t>I'm gonna put on a iron shirt, and chase satan out of earth</w:t>
        <w:br/>
        <w:t>I'm gonna put on a iron shirt, and chase the devil out of earth</w:t>
        <w:br/>
        <w:t>I'm gonna send him to outa space, to find another race</w:t>
        <w:br/>
        <w:t>I'm gonna send him to outa space, to find another race</w:t>
        <w:br/>
        <w:br/>
        <w:t xml:space="preserve">Satan is an evilous man, </w:t>
        <w:br/>
        <w:t>But him can't chocks it on I-man</w:t>
        <w:br/>
        <w:t>So when I check him my lassing hand</w:t>
        <w:br/>
        <w:t>And if him slip, I gaan with him hand</w:t>
        <w:br/>
        <w:br/>
        <w:t>I'm gonna put on a iron shirt, and chase satan out of earth</w:t>
        <w:br/>
        <w:t>I'm gonna put on a iron shirt, and chase the devil out of earth</w:t>
        <w:br/>
        <w:t>I'm gonna send him to outa space, to find another race</w:t>
        <w:br/>
        <w:t>I'm gonna send him to outa space, to find another race</w:t>
        <w:br/>
        <w:br/>
        <w:t>Him haffi drop him fork and run</w:t>
        <w:br/>
        <w:t>Him can't stand up to Jah Jah son</w:t>
        <w:br/>
        <w:t>Him haffi lef' ya with him gun</w:t>
        <w:br/>
        <w:t>Dig off with him bomb</w:t>
        <w:br/>
        <w:br/>
        <w:t>I'm gonna put on a iron shirt, and chase satan out of earth</w:t>
        <w:br/>
        <w:t>I'm gonna put on a iron shirt, and chase the devil out of earth</w:t>
        <w:br/>
        <w:t>I'm gonna send him to outa space, to find another race</w:t>
        <w:br/>
        <w:t>I'm gonna send him to outa space, to find another race</w:t>
        <w:br/>
        <w:br/>
        <w:t xml:space="preserve">Satan is a evilous man, </w:t>
        <w:br/>
        <w:t>But him can't chocks it on I-man</w:t>
        <w:br/>
        <w:t>So when I check him my lassing hand</w:t>
        <w:br/>
        <w:t>And if him slip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|    Abm     Abm     Ebm     Ebm  |    Dbm     Dbm     Abm     Abm  |</w:t>
      </w:r>
    </w:p>
    <w:p>
      <w:pPr>
        <w:pStyle w:val="PrformatHTML"/>
        <w:rPr>
          <w:lang w:val="en-GB"/>
        </w:rPr>
      </w:pPr>
      <w:r>
        <w:rPr>
          <w:lang w:val="en-GB"/>
        </w:rPr>
        <w:t>|---------------------------------|---------------------------------|</w:t>
      </w:r>
    </w:p>
    <w:p>
      <w:pPr>
        <w:pStyle w:val="PrformatHTML"/>
        <w:rPr>
          <w:lang w:val="en-GB"/>
        </w:rPr>
      </w:pPr>
      <w:r>
        <w:rPr>
          <w:lang w:val="en-GB"/>
        </w:rPr>
        <w:t>|---------------------------------|---------------------------------|</w:t>
      </w:r>
    </w:p>
    <w:p>
      <w:pPr>
        <w:pStyle w:val="PrformatHTML"/>
        <w:rPr>
          <w:lang w:val="en-GB"/>
        </w:rPr>
      </w:pPr>
      <w:r>
        <w:rPr>
          <w:lang w:val="en-GB"/>
        </w:rPr>
        <w:t>|-------------4-6-6-------------6-|-4-4-4-4-4-----6-----------------|</w:t>
      </w:r>
    </w:p>
    <w:p>
      <w:pPr>
        <w:pStyle w:val="PrformatHTML"/>
        <w:rPr>
          <w:lang w:val="en-GB"/>
        </w:rPr>
      </w:pPr>
      <w:r>
        <w:rPr>
          <w:lang w:val="en-GB"/>
        </w:rPr>
        <w:t>|-4--4----4-7---------------------|-----------------4---4---4-------|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Verse : </w:t>
      </w:r>
    </w:p>
    <w:p>
      <w:pPr>
        <w:pStyle w:val="PrformatHTML"/>
        <w:rPr>
          <w:lang w:val="en-GB"/>
        </w:rPr>
      </w:pPr>
      <w:r>
        <w:rPr>
          <w:lang w:val="en-GB"/>
        </w:rPr>
        <w:t>|    Dbm     Dbm     Dbm     Dbm  |    Ebm     Ebm     Ebm     Ebm  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3-6-----------|-------------------5-8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4-4-4-4-4-------4-----4-4-------|-6-6-6-6-6-------6-----6-6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e:</w:t>
      </w:r>
    </w:p>
    <w:p>
      <w:pPr>
        <w:pStyle w:val="PrformatHTML"/>
        <w:rPr>
          <w:lang w:val="en-US"/>
        </w:rPr>
      </w:pPr>
      <w:r>
        <w:rPr>
          <w:lang w:val="en-US"/>
        </w:rPr>
        <w:t>|---8-\--7----3-------------------|-8-8-8--8-\---7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5-\--4----0-------------------|-5-5-5—-5-\---4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formatHTML"/>
        <w:rPr>
          <w:lang w:val="en-US"/>
        </w:rPr>
      </w:pPr>
      <w:r>
        <w:rPr>
          <w:lang w:val="en-US"/>
        </w:rPr>
        <w:t>|---10-\--7----3------------------|-8-8-8--8-\---7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7--\--4----0------------------|-5-5-5—-5-\---4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</w:p>
    <w:p>
      <w:pPr>
        <w:pStyle w:val="PrformatHTML"/>
        <w:rPr>
          <w:lang w:val="en-US"/>
        </w:rPr>
      </w:pPr>
      <w:r>
        <w:rPr>
          <w:lang w:val="en-US"/>
        </w:rPr>
        <w:t>|---------------------------------|---------------------------------|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swad  - African children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ny african children live </w:t>
        <w:br/>
        <w:t xml:space="preserve">Living in a concrete situation </w:t>
        <w:br/>
        <w:br/>
        <w:t xml:space="preserve">African children </w:t>
        <w:br/>
        <w:t xml:space="preserve">Are living in a concrete situation </w:t>
        <w:br/>
        <w:t xml:space="preserve">African children </w:t>
        <w:br/>
        <w:t xml:space="preserve">They don't know a where ya comin' from </w:t>
        <w:br/>
        <w:t xml:space="preserve">African children </w:t>
        <w:br/>
        <w:t xml:space="preserve">Right here in a mean, wild world </w:t>
        <w:br/>
        <w:t xml:space="preserve">African children </w:t>
        <w:br/>
        <w:br/>
        <w:t xml:space="preserve">All of the nations are living in these tenements </w:t>
        <w:br/>
        <w:t xml:space="preserve">A crying and applying to the council for us a stance </w:t>
        <w:br/>
        <w:t xml:space="preserve">Now the tribulation it's so sad </w:t>
        <w:br/>
        <w:t xml:space="preserve">Now the environment it is so bad </w:t>
        <w:br/>
        <w:t xml:space="preserve">I rise concrete no backyard for the children to play </w:t>
        <w:br/>
        <w:br/>
        <w:t xml:space="preserve">African children </w:t>
        <w:br/>
        <w:t xml:space="preserve">Are living in a concrete situation </w:t>
        <w:br/>
        <w:t xml:space="preserve">African children </w:t>
        <w:br/>
        <w:t xml:space="preserve">They don't know where ya comin' a from </w:t>
        <w:br/>
        <w:t>African children  X 2</w:t>
        <w:br/>
        <w:br/>
        <w:t xml:space="preserve">All the people are living in these tenements, bring it down </w:t>
        <w:br/>
        <w:t xml:space="preserve">Africa stone wall concrete cubical </w:t>
        <w:br/>
        <w:t xml:space="preserve">The rent increasing every other day </w:t>
        <w:br/>
        <w:t xml:space="preserve">Sure sure rebels a system never done </w:t>
        <w:br/>
        <w:t xml:space="preserve">Lived out of the action on the 27th floor </w:t>
        <w:br/>
        <w:t xml:space="preserve">And when they think world </w:t>
        <w:br/>
        <w:t xml:space="preserve">Don't you know it smell now </w:t>
        <w:br/>
        <w:br/>
        <w:t xml:space="preserve">African children </w:t>
        <w:br/>
        <w:br/>
        <w:t xml:space="preserve">A many african children </w:t>
        <w:br/>
        <w:t xml:space="preserve">They are there in the carnival </w:t>
        <w:br/>
        <w:t xml:space="preserve">A many african children </w:t>
        <w:br/>
        <w:t xml:space="preserve">They must know a where we're coming from </w:t>
        <w:br/>
        <w:br/>
        <w:t>African children  x 3</w:t>
        <w:br/>
        <w:t xml:space="preserve">In a concrete situation </w:t>
        <w:br/>
        <w:t xml:space="preserve">African children </w:t>
        <w:br/>
        <w:t xml:space="preserve">They don't know a where ya comin' from </w:t>
        <w:br/>
        <w:t xml:space="preserve">African children </w:t>
        <w:br/>
        <w:t xml:space="preserve">In a concrete... </w:t>
        <w:br/>
        <w:t xml:space="preserve">African children </w:t>
        <w:br/>
        <w:t xml:space="preserve">They don't know a where ya comin' from </w:t>
        <w:br/>
        <w:br/>
        <w:t xml:space="preserve">And do you feel Irie? Do you feel Irie? </w:t>
        <w:br/>
        <w:br/>
        <w:t xml:space="preserve">See, some living in a high rise </w:t>
        <w:br/>
        <w:t xml:space="preserve">Some living in a low rise </w:t>
        <w:br/>
        <w:t xml:space="preserve">And when it rains </w:t>
        <w:br/>
        <w:t xml:space="preserve">The children can't go out to play </w:t>
        <w:br/>
        <w:br/>
        <w:t>Some living in a high rise X 2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when it rains </w:t>
        <w:br/>
        <w:t>The children can't go out to play</w:t>
      </w:r>
      <w:r>
        <w:br w:type="page"/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lack Uhuru  - Guess who’s coming to dinn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Guess who's coming to dinner, Natty Dreadlocks </w:t>
        <w:br/>
        <w:t xml:space="preserve">Guess who's coming to dinner, Natty Dreadlocks </w:t>
        <w:br/>
        <w:t xml:space="preserve">Oh I can see you brought some herb for me, Natty Dreadlocks </w:t>
        <w:br/>
        <w:t xml:space="preserve">And Rasta near land Nyah Binghi Cudjoe are coming over the hills </w:t>
        <w:br/>
        <w:t xml:space="preserve">Say in time like this we must live as one </w:t>
        <w:br/>
        <w:t xml:space="preserve">So the Book of Rule shall stand, Dreadlocks, Dreadlocks </w:t>
        <w:br/>
        <w:t xml:space="preserve">Guess who's coming to dinner, Natty Dreadlocks </w:t>
        <w:br/>
        <w:t xml:space="preserve">Guess who's coming to dinner, Natty Dreadlocks </w:t>
        <w:br/>
        <w:t xml:space="preserve">So let's give thanks and praise, Natty Dreadlocks </w:t>
        <w:br/>
        <w:t xml:space="preserve">I appreciate the herb you brought for me, Natty Dreadlocks </w:t>
        <w:br/>
        <w:t xml:space="preserve">Now that things and time have changed </w:t>
        <w:br/>
        <w:t xml:space="preserve">Something make me realize what it takes </w:t>
        <w:br/>
        <w:t xml:space="preserve">And how to be a Natty Dreadlocks </w:t>
        <w:br/>
        <w:t xml:space="preserve">Guess who's coming to dinner, Natty Dreadlocks </w:t>
        <w:br/>
        <w:t xml:space="preserve">I'm just coming in from the woods, Natty Dreadlocks </w:t>
        <w:br/>
        <w:t xml:space="preserve">So let's give thanks and praise, Natty Dreadlocks </w:t>
        <w:br/>
        <w:t xml:space="preserve">I appreciate the herb you brought for me, Natty Dreadlocks </w:t>
        <w:br/>
        <w:t xml:space="preserve">Now that things and time have changed </w:t>
        <w:br/>
        <w:t xml:space="preserve">Something make me realize what it takes </w:t>
        <w:br/>
        <w:t xml:space="preserve">And how to be a Natty Dreadlocks, oh yeah </w:t>
        <w:br/>
        <w:t xml:space="preserve">Guess who's coming to dinner, Natty Dreadlocks </w:t>
        <w:br/>
        <w:t xml:space="preserve">Huuumm yeah </w:t>
        <w:br/>
        <w:t xml:space="preserve">Guess who's coming to dinner, Natty Dreadlocks </w:t>
        <w:br/>
        <w:t xml:space="preserve">Guess who's coming to dinner, Natty Dreadlocks </w:t>
        <w:br/>
        <w:t xml:space="preserve">Guess who's coming to dinner, Na... </w:t>
        <w:br/>
        <w:t xml:space="preserve">So the Book of Rule shall stand </w:t>
        <w:br/>
        <w:t xml:space="preserve">Guess who's... Dreadlocks </w:t>
        <w:br/>
        <w:t xml:space="preserve">Guess who's coming... </w:t>
      </w:r>
      <w:r>
        <w:rPr>
          <w:rFonts w:cs="Arial" w:ascii="Arial" w:hAnsi="Arial"/>
          <w:sz w:val="20"/>
          <w:szCs w:val="20"/>
          <w:lang w:val="en-US"/>
        </w:rPr>
        <w:t>Dreadlocks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itare: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Am x2 </w:t>
        <w:br/>
        <w:t>Dm x2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Courier" w:ascii="Courier" w:hAnsi="Courier"/>
          <w:sz w:val="20"/>
          <w:szCs w:val="20"/>
          <w:lang w:val="en-US"/>
        </w:rPr>
        <w:t>Basse:</w:t>
        <w:br/>
        <w:br/>
        <w:t xml:space="preserve">Main riff </w:t>
        <w:br/>
        <w:br/>
        <w:t xml:space="preserve">|---------------------------| </w:t>
        <w:br/>
        <w:t xml:space="preserve">|-------------------(5)6-6--| </w:t>
        <w:br/>
        <w:t xml:space="preserve">|----------6-4----4---------| </w:t>
        <w:br/>
        <w:t xml:space="preserve">|-4----4-7------------------| </w:t>
        <w:br/>
        <w:br/>
        <w:t xml:space="preserve">(5)6 here slide </w:t>
        <w:br/>
        <w:br/>
        <w:t>Have fun :D</w:t>
      </w:r>
      <w:r>
        <w:br w:type="page"/>
      </w:r>
    </w:p>
    <w:p>
      <w:pPr>
        <w:pStyle w:val="NormalWeb"/>
        <w:rPr>
          <w:rFonts w:ascii="Courier" w:hAnsi="Courier" w:cs="Courier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THIRD WORLD - 96 degrees in the shade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6 degrees in the shade</w:t>
        <w:br/>
        <w:t>Real hot in the shade</w:t>
        <w:br/>
        <w:br/>
        <w:t>Said it was 96 degrees in the shade</w:t>
        <w:br/>
        <w:t>Ten thousand soldiers on parade</w:t>
        <w:br/>
        <w:t>Taking i and i to meet a big fat boy</w:t>
        <w:br/>
        <w:t>Sent from overseas</w:t>
        <w:br/>
        <w:t>The queen employ</w:t>
        <w:br/>
        <w:t>Excellency before you i come</w:t>
        <w:br/>
        <w:t>With my representation</w:t>
        <w:br/>
        <w:t>You know where i'm coming from</w:t>
        <w:br/>
        <w:br/>
        <w:t>You caught me on the loose</w:t>
        <w:br/>
        <w:t>Fighting to be free</w:t>
        <w:br/>
        <w:t>Now you show me a noose</w:t>
        <w:br/>
        <w:t>On the cotton tree</w:t>
        <w:br/>
        <w:t>Entertainment for you</w:t>
        <w:br/>
        <w:t>Martyrdom for me</w:t>
        <w:br/>
        <w:br/>
        <w:t>96 degrees in the shade</w:t>
        <w:br/>
        <w:t>Real hot in the shade</w:t>
        <w:br/>
        <w:br/>
        <w:t>Some may suffer and some may burn</w:t>
        <w:br/>
        <w:t>But i know that one day my people will learn</w:t>
        <w:br/>
        <w:t>As sure as the sun shines, way up in the sky</w:t>
        <w:br/>
        <w:t>Today i stand here a victim the truth is i'll never die</w:t>
        <w:br/>
        <w:br/>
        <w:t>96 degrees in the shade</w:t>
        <w:br/>
        <w:t>Real hot in the shade</w:t>
      </w:r>
    </w:p>
    <w:p>
      <w:pPr>
        <w:pStyle w:val="Normal"/>
        <w:rPr>
          <w:rFonts w:ascii="Courier" w:hAnsi="Courier" w:cs="Courier"/>
          <w:sz w:val="20"/>
          <w:szCs w:val="20"/>
          <w:u w:val="single"/>
          <w:lang w:val="en-US"/>
        </w:rPr>
      </w:pPr>
      <w:r>
        <w:rPr>
          <w:rFonts w:cs="Courier" w:ascii="Courier" w:hAnsi="Courier"/>
          <w:sz w:val="20"/>
          <w:szCs w:val="20"/>
          <w:u w:val="single"/>
          <w:lang w:val="en-US"/>
        </w:rPr>
        <w:t>Chords:</w:t>
      </w:r>
    </w:p>
    <w:p>
      <w:pPr>
        <w:pStyle w:val="Normal"/>
        <w:rPr>
          <w:rFonts w:ascii="Courier" w:hAnsi="Courier" w:cs="Courier"/>
          <w:sz w:val="20"/>
          <w:szCs w:val="20"/>
          <w:u w:val="single"/>
          <w:lang w:val="en-US"/>
        </w:rPr>
      </w:pPr>
      <w:r>
        <w:rPr>
          <w:rFonts w:cs="Courier" w:ascii="Courier" w:hAnsi="Courier"/>
          <w:sz w:val="20"/>
          <w:szCs w:val="20"/>
          <w:u w:val="single"/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CHORUS 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C | G | Am | Am </w:t>
        <w:br/>
        <w:t>C | G | F | F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br/>
        <w:t>VERSES</w:t>
        <w:br/>
        <w:t>A | G | F | E7   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b/>
          <w:sz w:val="20"/>
          <w:szCs w:val="20"/>
          <w:u w:val="single"/>
        </w:rPr>
        <w:t xml:space="preserve">Couplet : </w:t>
      </w:r>
      <w:r>
        <w:rPr>
          <w:rFonts w:cs="Courier" w:ascii="Courier" w:hAnsi="Courier"/>
          <w:sz w:val="20"/>
          <w:szCs w:val="20"/>
        </w:rPr>
        <w:br/>
        <w:t xml:space="preserve">Lam x4 - Sol x4  </w:t>
        <w:br/>
        <w:br/>
      </w:r>
      <w:r>
        <w:rPr>
          <w:rFonts w:cs="Courier" w:ascii="Courier" w:hAnsi="Courier"/>
          <w:b/>
          <w:sz w:val="20"/>
          <w:szCs w:val="20"/>
          <w:u w:val="single"/>
        </w:rPr>
        <w:t xml:space="preserve">Refrain : </w:t>
        <w:br/>
      </w:r>
      <w:r>
        <w:rPr>
          <w:rFonts w:cs="Courier" w:ascii="Courier" w:hAnsi="Courier"/>
          <w:sz w:val="20"/>
          <w:szCs w:val="20"/>
        </w:rPr>
        <w:t>Do x2 - Sol x2 - Lam x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Bass Part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en-US"/>
        </w:rPr>
        <w:t xml:space="preserve">| /    /    /    /    /    /    /    /     </w:t>
        <w:br/>
        <w:t xml:space="preserve">|-----------------------------------------| </w:t>
        <w:br/>
        <w:t xml:space="preserve">|-----------------------------------------| </w:t>
        <w:br/>
        <w:t xml:space="preserve">|-------45-----------------55554----------| </w:t>
        <w:br/>
        <w:t>|-44445--------------------------54---7-6-|   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UB 40 – Here I am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believe that it's real</w:t>
        <w:br/>
        <w:t>The way that you make me feel</w:t>
        <w:br/>
        <w:t>A burning deep down inside</w:t>
        <w:br/>
        <w:t>A love that I cannot hide</w:t>
        <w:br/>
        <w:br/>
        <w:t>I know it's you and me babe</w:t>
        <w:br/>
        <w:t>That makes the world go round</w:t>
        <w:br/>
        <w:t>Ah keeping you in love with me baby</w:t>
        <w:br/>
        <w:t>Laying all my troubles down</w:t>
        <w:br/>
        <w:br/>
        <w:t>[Chorus:]</w:t>
        <w:br/>
        <w:t>Here I am babe, come and take me</w:t>
        <w:br/>
        <w:t>Here I am babe, wont ya come and take me</w:t>
        <w:br/>
        <w:t>Take me by the hand, ooh show me</w:t>
        <w:br/>
        <w:t>Here I am babe, oooooaaah</w:t>
        <w:br/>
        <w:br/>
        <w:t>It always ends up this way</w:t>
        <w:br/>
        <w:t>Me begging you every day</w:t>
        <w:br/>
        <w:t>A love that I cannot have</w:t>
        <w:br/>
        <w:t>You broke my heart in two halves</w:t>
        <w:br/>
        <w:br/>
        <w:t>Ooh I know it's you and me babe</w:t>
        <w:br/>
        <w:t>That makes the world go round</w:t>
        <w:br/>
        <w:t>Ah keeping you in love with me baby</w:t>
        <w:br/>
        <w:t>Laying all my troubles down</w:t>
        <w:br/>
        <w:br/>
        <w:t>[Chorus 2x]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ol Rasta – The HEPTO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  <w:lang w:val="en-US"/>
        </w:rPr>
      </w:pPr>
      <w:r>
        <w:rPr>
          <w:rFonts w:cs="Courier" w:ascii="Courier" w:hAnsi="Courier"/>
          <w:b/>
          <w:sz w:val="20"/>
          <w:szCs w:val="20"/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Bass Part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en-US"/>
        </w:rPr>
        <w:br/>
      </w:r>
      <w:r>
        <w:rPr>
          <w:rFonts w:cs="Courier" w:ascii="Courier" w:hAnsi="Courier"/>
          <w:sz w:val="20"/>
          <w:szCs w:val="20"/>
        </w:rPr>
        <w:t xml:space="preserve">G|----------------------------------|-----------------------------------| </w:t>
        <w:br/>
        <w:t xml:space="preserve">D|-4-4---2-4------------------------|---4-4---2-4-----------------------| </w:t>
        <w:br/>
        <w:t xml:space="preserve">A|-----4-----4-4-4------------------|-4-----4-----4-4-------------------| </w:t>
        <w:br/>
        <w:t xml:space="preserve">E|----------------------------------|-----------------------------------| </w:t>
        <w:br/>
        <w:br/>
        <w:br/>
        <w:br/>
        <w:br/>
        <w:t xml:space="preserve">G|----------------------------------|-----------------------------------| </w:t>
        <w:br/>
        <w:t xml:space="preserve">D|----------------------------------|------------------------2-2-2-2----| </w:t>
        <w:br/>
        <w:t xml:space="preserve">A|-2-0-2-2--------------------------|-4-4-0-2-4----5-x-2-5--------------| </w:t>
        <w:br/>
        <w:t>E|----------------------------------|-----------------------------------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yboard &amp; Guita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(-) = MINOR  (b)= flat </w:t>
        <w:br/>
        <w:br/>
        <w:br/>
        <w:t xml:space="preserve">Intro : Fm  /  /  /  /  /  /  /  /  </w:t>
        <w:br/>
        <w:t xml:space="preserve">        Bbm/  / C-/ /C# /  / D# / / </w:t>
        <w:br/>
        <w:br/>
        <w:br/>
        <w:t xml:space="preserve">Fm  /  /  /  /        /  /  /  /  </w:t>
        <w:br/>
        <w:t xml:space="preserve">i say cool oh cool cool rasta cool </w:t>
        <w:br/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Bbm/  / Cm/ /         C# /  /    D# / / </w:t>
        <w:br/>
        <w:t xml:space="preserve">sit up and meditate no time to contemplate 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br/>
        <w:t xml:space="preserve">Fm  /  /  /  /  /  /  /  /  </w:t>
        <w:br/>
        <w:t xml:space="preserve">cool oh cool rasta no fool 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br/>
        <w:t xml:space="preserve">Bbm/  /     Cm/ /                 C# /  /              D# / / </w:t>
        <w:br/>
        <w:t xml:space="preserve">now that you wear your dread let no badness come in through your head </w:t>
        <w:br/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bridge: </w:t>
        <w:br/>
        <w:t xml:space="preserve">Bbm/  /   /   /      Cm /  / /  / </w:t>
        <w:br/>
        <w:t xml:space="preserve">even though we don't know oh </w:t>
        <w:br/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Fm /    /    /     /     G#  /  / / /  </w:t>
        <w:br/>
        <w:t xml:space="preserve">when our next break is coming </w:t>
        <w:br/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Bbm/  /   /   /      Cm /  / /  / </w:t>
        <w:br/>
        <w:t xml:space="preserve">step by step we will go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C# /  /  /  /     D# / / / / </w:t>
        <w:br/>
        <w:t>Knowing Jah is before 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link">
    <w:name w:val="klink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7:00Z</dcterms:created>
  <dc:creator>ThibautV</dc:creator>
  <dc:description/>
  <cp:keywords/>
  <dc:language>en-US</dc:language>
  <cp:lastModifiedBy>TOUILLON-RENAUD Yannick</cp:lastModifiedBy>
  <dcterms:modified xsi:type="dcterms:W3CDTF">2008-11-28T22:43:00Z</dcterms:modified>
  <cp:revision>5</cp:revision>
  <dc:subject/>
  <dc:title>Artiste: Bob Marley</dc:title>
</cp:coreProperties>
</file>